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  <w:t>Seminarski rad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r-Latn-CS"/>
        </w:rPr>
      </w:pPr>
      <w:r>
        <w:rPr>
          <w:rFonts w:cs="Arial" w:ascii="Arial" w:hAnsi="Arial"/>
          <w:b/>
          <w:sz w:val="44"/>
          <w:szCs w:val="4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>BENČMARKING -  NEDOSTACI i ETIČKI ASPEKT BENČMARKING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1.</w:t>
      </w:r>
      <w:r>
        <w:rPr>
          <w:rFonts w:cs="Arial" w:ascii="Arial" w:hAnsi="Arial"/>
          <w:b/>
          <w:i/>
          <w:sz w:val="32"/>
          <w:szCs w:val="32"/>
          <w:lang w:val="sr-Latn-CS"/>
        </w:rPr>
        <w:t>UVO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>Benčmarking je dinamična, ka praksi orijentisana naučna disciplina od posebnog značaja za preduzeća koja svoju poslovnu aktivnost obavljaju u otvorenoj ekonomiji. Preduzeće treba da stvori  ponudu proizvoda ili usluga koja će imati diferentnu ili konkurentsku prednost u odnosu na ponude preduzeća koja se bave istimm ili sličnim poslovnim aktivnostim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ab/>
        <w:t>Razlog za pojavu sve većeg broja kompanija koje se susreću sa problem stagnacije i nazadovanja u poslu jeste današnja situacija na tržištu, koju karakteriše prisutnost konkurencije i veliki broj brzih promena u okruženju. Sasvim je jasno da će uspeti kompanije koje uče brzo, i efikasno se prilagođavaju i menjaju. Da bi kompanija više postigla savim je izvesno da mora da motiviše svoje radnike. Zaposleni u preduzeću moraju biti spremni za sticanje novih znanja, kreativnosti i efikasnosti. Da bi se postigla postojanost organizacije neophodne su efikasne promen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>Kao deo strategijskog menadžmenta, benčmarking daje kompaniji uputstva kako bi se poslovni procesi, tehnička rešenja, funkcije i problemi mogli unaprediti. Benčmarking pruža orijentaciju ka modifikovanim postupcima. Kada su u pitanju efikasne promene neophodno je učenje od drugih. Preduzeće mora saznati i pokušati da nauči zašto neki pojedinci ili preduzeća funkcionišu bolje, kako bi mogla da ih nadmaš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 xml:space="preserve"> Ova diciplina je najeifikasniji način ostvarivanja poslovnog uspeha, a ne zamena za neku strategiju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  <w:t>2. ISTORIJSKI RAZVOJ BENČMARKING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Koren pojma benčmarkinga nije sasvim poznat. Pojam </w:t>
      </w:r>
      <w:r>
        <w:rPr>
          <w:rFonts w:cs="Arial" w:ascii="Arial" w:hAnsi="Arial"/>
          <w:i/>
          <w:sz w:val="28"/>
          <w:szCs w:val="28"/>
          <w:lang w:val="sr-Latn-CS"/>
        </w:rPr>
        <w:t xml:space="preserve">benčmark </w:t>
      </w:r>
      <w:r>
        <w:rPr>
          <w:rFonts w:cs="Arial" w:ascii="Arial" w:hAnsi="Arial"/>
          <w:sz w:val="28"/>
          <w:szCs w:val="28"/>
          <w:lang w:val="sr-Latn-CS"/>
        </w:rPr>
        <w:t xml:space="preserve"> potičre od građevinske terminologije I označava spravu za određivanje određenih visina različitih tačaka zemljine površine (</w:t>
      </w:r>
      <w:r>
        <w:rPr>
          <w:rFonts w:cs="Arial" w:ascii="Arial" w:hAnsi="Arial"/>
          <w:i/>
          <w:sz w:val="28"/>
          <w:szCs w:val="28"/>
          <w:lang w:val="sr-Latn-CS"/>
        </w:rPr>
        <w:t>nivelir</w:t>
      </w:r>
      <w:r>
        <w:rPr>
          <w:rFonts w:cs="Arial" w:ascii="Arial" w:hAnsi="Arial"/>
          <w:sz w:val="28"/>
          <w:szCs w:val="28"/>
          <w:lang w:val="sr-Latn-CS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Postoje podaci koji dosežu do starog Egipta I upućuju na korišćenje </w:t>
      </w:r>
      <w:r>
        <w:rPr>
          <w:rFonts w:cs="Arial" w:ascii="Arial" w:hAnsi="Arial"/>
          <w:i/>
          <w:sz w:val="28"/>
          <w:szCs w:val="28"/>
          <w:lang w:val="sr-Latn-CS"/>
        </w:rPr>
        <w:t>nivelira.</w:t>
      </w:r>
      <w:r>
        <w:rPr>
          <w:rFonts w:cs="Arial" w:ascii="Arial" w:hAnsi="Arial"/>
          <w:sz w:val="28"/>
          <w:szCs w:val="28"/>
          <w:lang w:val="sr-Latn-CS"/>
        </w:rPr>
        <w:t xml:space="preserve"> Benčmarking je bio poznat I u Kini u 4. veku pne. , kao I u staroj Grčkoj. Mogli bi zaključiti da je čovek vekovima (na kom god kontinentu ili intelektualnom razvoju bio) procenjivao moć I slabost drugih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Da bi se shvatila konkurencija, njen način rada I funkcionisanje konkurentskih proizvoda ili usluga, benčmarking se upotrebljava u poslovanju od ranih 1900-ih. Posmatrajući poslovanje najboljih kompanija u svetu, Japan je benčmarkingu dao jedan novi sadržaj. Postupak se sastojao od sledećih korak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istražiti podatke I diferencirati najbol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kontaktirati najbolje I ugovoriti pose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organizovati posete, pažljivo analizirati I oceniti informacije,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-  da bi postigli konkurentsku prednost, potrebno je usvojiti naučeno I prilagoditi ga japnskim kompanijam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>Japanske kompanije, danas koriste benčmarking za pronalaženje najboljih rešenja, koja dovode do najboljih učinaka a njihova primena zaostaje za kompanijom koja se prati zbog vrenena potrebnog za implementacju rezultata procesa benčmarking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>Zbog velikih razlika u poslovanju svojih organizacionih jedinica, raspoređenih po različitim lokacijama, ranih 60-ih IBM je počeo sa benčmarking aktivnostima. Glavna svrha bila je da se utvrde interni standardi poslovanja kompanije. Tih 60-ih godina, IBM je doneo zaključak o smanjenju troškova i poboljšanju kvaliteta (prihvatanjem najboljih iskustava postigao je međunarodnu konkurentsku prednost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ab/>
        <w:t xml:space="preserve">70-ih godina 20. veka XEROX je odlučio da sledi IBM–ov primer, komparirajući svoj proizvod sa onima iz japanske afilijacije FUJI-XEROX.Kupujući japanske aparate i rastavljajući ih (kako bi dobili uvid na koji su način konkurentski fotokopir aparati proizvedeni). Na ovaj način XEROX je naučio kako da smanji svoje proizvodne troškove, poboljša svoje proizvode i smanji cenu istih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ab/>
        <w:t>Danas se mnoge kompanije u svetu oslanjaju na rad IBM-a i XEROX-a, kao pionira benčmarkinga u cilju neprestanog pobiljšavanja pozicije na svetskom tržištu.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  <w:t>3.POJAM BENČMARKINGA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Izraz benčmarking još uvek nema odgovarajući prevod na srpskom jeziku. Neki prevode benčmark kao glavni broj, koji se može koristiti za komparativne svrhe. Postoji veliki broj autora koji benčmarking i njegovu široku primenu različito definišu, ali u osnovi zajednička je konstanta-unaprediti poslovanje i postati bolji od najboljeg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>Proces koji obuhvata ova naučna diciplina u sebe uključuje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ab/>
        <w:t xml:space="preserve">-poređenje kompanije injenih delova sa najboljima, neograničavajući se na istu delatnost ni istu zemlju gde se delatnost odvija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ab/>
        <w:t>-poređenje proizvodnih i drugih aktivnosti kompanije sa ekvivalentnim aktivnostima drugih kompanija istih delatnosti kako bi se definisali najbolji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ab/>
        <w:t>-poređenje proizvoda i usluga kompanije sa prizvodima i uslugama konkurenata koji imaju vodeće rezultate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ab/>
        <w:t>-poređenje tehničkih rešenja kompanije u cilju izbora najbolje opreme za specifične primene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ab/>
        <w:t>-primenu najbolje definisanog poslovnog procesa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ab/>
        <w:t>-planiranje budućih pravaca razvoja i aktivnog prilagođavanje novim trendovima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ab/>
        <w:t>-ispunjavanje i nadmašivanje potrošačkih očekivanj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 xml:space="preserve">Jedna od mogućih definicija benčmarkinga je: Potraživanje za ljudima i organizacijama koje su najbolje u delatnostima kojima se bave i stavljanje njihovog znanja, prilagođenog i opremljenog, u funkciji sopstvenog uspešnog poslovanja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ab/>
        <w:t xml:space="preserve">David T. Kerns, izvršni direktor korporacije Xerox, definiše benčmarking kao „Kontinuirani proces merenja proizvoda, usluga i postupaka prema direktnim konkurentima ili kompanijama, poznatim kao najbolje u delatnostima kojima se bave“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ab/>
        <w:t xml:space="preserve">Kao različita pojavljuje se definicija Karen D. Schwartz, prema kojoj benčmarking nije nišza drugo već poređenje rezultata poslovanja kompanije sa konkurentskim rezultatima poslovanja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>Zbog svega gore navedenog ne treba se iznenaditi što se benčmarking smatra najčim sredstvom razvoja, ali mora da sesprovodi an ispravan način, da ne bi došlo do pogrešnih interpretacij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  <w:t>4.ASPEKTI BENČMARKING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Benčmarking možemo posmatrti sa više aspekata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u w:val="single"/>
          <w:lang w:val="sr-Latn-CS"/>
        </w:rPr>
        <w:t>Sredstvo ocene poslovanja kompanije.</w:t>
      </w:r>
      <w:r>
        <w:rPr>
          <w:rFonts w:cs="Arial" w:ascii="Arial" w:hAnsi="Arial"/>
          <w:sz w:val="28"/>
          <w:szCs w:val="28"/>
          <w:lang w:val="sr-Latn-CS"/>
        </w:rPr>
        <w:t xml:space="preserve"> Identifikujući najbolje procese (učenje od najboljih kompanija u svetu), dolazi se do spoznaje o svom mestu u odnosu njih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u w:val="single"/>
          <w:lang w:val="sr-Latn-CS"/>
        </w:rPr>
        <w:t>Sredstvo kontinuiranog poboljšanja.</w:t>
      </w:r>
      <w:r>
        <w:rPr>
          <w:rFonts w:cs="Arial" w:ascii="Arial" w:hAnsi="Arial"/>
          <w:sz w:val="28"/>
          <w:szCs w:val="28"/>
          <w:lang w:val="sr-Latn-CS"/>
        </w:rPr>
        <w:t xml:space="preserve"> Kompanije koje koriste ovu startegiju ostvaruju uštedu u troškovima 30-40 %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u w:val="single"/>
          <w:lang w:val="sr-Latn-CS"/>
        </w:rPr>
        <w:t>Sredstvo poboljšanja poslovanja.</w:t>
      </w:r>
      <w:r>
        <w:rPr>
          <w:rFonts w:cs="Arial" w:ascii="Arial" w:hAnsi="Arial"/>
          <w:sz w:val="28"/>
          <w:szCs w:val="28"/>
          <w:lang w:val="sr-Latn-CS"/>
        </w:rPr>
        <w:t xml:space="preserve"> Benčmarking poboljšava poslovanje postavljajući ostvarive ciljeve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u w:val="single"/>
          <w:lang w:val="sr-Latn-CS"/>
        </w:rPr>
        <w:t>Strateško sredstvo.</w:t>
      </w:r>
      <w:r>
        <w:rPr>
          <w:rFonts w:cs="Arial" w:ascii="Arial" w:hAnsi="Arial"/>
          <w:sz w:val="28"/>
          <w:szCs w:val="28"/>
          <w:lang w:val="sr-Latn-CS"/>
        </w:rPr>
        <w:t xml:space="preserve"> Pomoću novih startegija moguće je prestići konkurenciju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u w:val="single"/>
          <w:lang w:val="sr-Latn-CS"/>
        </w:rPr>
        <w:t>Sredstvo učenja.</w:t>
      </w:r>
      <w:r>
        <w:rPr>
          <w:rFonts w:cs="Arial" w:ascii="Arial" w:hAnsi="Arial"/>
          <w:sz w:val="28"/>
          <w:szCs w:val="28"/>
          <w:lang w:val="sr-Latn-CS"/>
        </w:rPr>
        <w:t xml:space="preserve"> Motivacija se javlja kao bitan faktor (kad zaposleni čuju o uspehu druge kompanije, veruju da postoji način da i oni rade bolje)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u w:val="single"/>
          <w:lang w:val="sr-Latn-CS"/>
        </w:rPr>
        <w:t>Sredstvo potencijalnog rasta.</w:t>
      </w:r>
      <w:r>
        <w:rPr>
          <w:rFonts w:cs="Arial" w:ascii="Arial" w:hAnsi="Arial"/>
          <w:sz w:val="28"/>
          <w:szCs w:val="28"/>
          <w:lang w:val="sr-Latn-CS"/>
        </w:rPr>
        <w:t xml:space="preserve"> Kompanija koja nije orijentisana samo unutra, jeste kompanija budućnosti i obnično vodi povećanom profitu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u w:val="single"/>
          <w:lang w:val="sr-Latn-CS"/>
        </w:rPr>
        <w:t>Sredstvo za postizanje zadovoljstva na poslu.</w:t>
      </w:r>
      <w:r>
        <w:rPr>
          <w:rFonts w:cs="Arial" w:ascii="Arial" w:hAnsi="Arial"/>
          <w:sz w:val="28"/>
          <w:szCs w:val="28"/>
          <w:lang w:val="sr-Latn-CS"/>
        </w:rPr>
        <w:t xml:space="preserve"> Visok stepen zadovoljstva u poslu i učenju zahteva timski rad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  <w:t>5.VRSTE BENČMARKING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>Kompanija koja odluči da počne sprovođenje ovog procesa mora odrediti na šta će biti fokusirana aktivnost. Svaki benčmarking proces definisan je ciljem i objektom koji istražuj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>Benčmarking se deli na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ab/>
        <w:t xml:space="preserve">- Interni i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- eksterni benčmarking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 xml:space="preserve">Interni benčmarking upoređuje poslovne operacije odelenja unutar kompanije na internom nivou. Glavna svrha internog benčmarkinga je da utvrdi interne standarde poslovanja kompanije, da utvrdi najbolje i najefikasnije poslovanje i da ga prenese u druge delove organizacije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Nakon sprovođenja ove vrste benčmarkinga unutar kompanije, mnoge kompanije nastavljaju aktivnost eksternim konkurentskim benčmarkingom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Cilj eksternog, konkurentskog benčmarkinga je dobijanje specifičnih i važnih podataka u poslovanju konkurenata, njegovim proizvodima, uslugama koje nudi potrošačima, kao i poslovnim rezultatima koje postiže, kako bi se dobijeni podaci mogli uporediti sa poslovanjem svoje kompanij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red osnovne podele, eksterni benčmarking deli se na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>- eksterni konkurentski benčmarking,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 xml:space="preserve">- eksterni industrijski (funkcionalni) benčmarking i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>- eksterni generički benčmarking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Možemo se sresti sa još dve vrste benčmarkinga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>- kombinovani interni i eksterni benčmarking,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>- strateški benčmarking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Ne postoji najbolji tip benčmarkinga, svaki od njih ima svoje prednosti i nedostatk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  <w:t>6.NEDOSTACI I ETIČKI ASPEKTI BENČMARKING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Benčmarking je vrlo efikasno sredstvo, ali ne bi bilo korektno isticati samo korist koju dobijamo njegovom primenom. Uvek postoje opasnosti i rizici u primeni benčmarkinga. Ukoliko se kompanija isuviše oslanja ma benčmarking, može doći do veoma negativnih posledica. Sasvim je izvesno da će kompanija, u ovom slučaju, izgubiti na individualnosti. Na taj način gasi se kreativnost nove idej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32"/>
          <w:szCs w:val="32"/>
          <w:lang w:val="sr-Latn-CS"/>
        </w:rPr>
      </w:pPr>
      <w:r>
        <w:rPr>
          <w:rFonts w:cs="Arial" w:ascii="Arial" w:hAnsi="Arial"/>
          <w:b/>
          <w:i/>
          <w:sz w:val="32"/>
          <w:szCs w:val="32"/>
          <w:lang w:val="sr-Latn-CS"/>
        </w:rPr>
        <w:t>6.1 Nedostaci benčmarking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32"/>
          <w:szCs w:val="32"/>
          <w:lang w:val="sr-Latn-CS"/>
        </w:rPr>
      </w:pPr>
      <w:r>
        <w:rPr>
          <w:rFonts w:cs="Arial" w:ascii="Arial" w:hAnsi="Arial"/>
          <w:b/>
          <w:i/>
          <w:sz w:val="32"/>
          <w:szCs w:val="3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ema Harringtonu, korišćenje benčmarkinga moguće je savladati zamke. On ističe tri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Ne sme se oslanjati isključivo na benčmarking. Benčmarkingom se može stići do vrha, ali on nije dovoljan da se tu i ostane. Lideri su u konstantnoj opasnosti preuzimanja tržišta od strane drugih kompanija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Kompanije koje su isključivo nadgledale poslovanje svojih konkurenata, nisu ostvarile trajnu i kvalitetnu prednost. Da bi kompanija dostigla svog konkurenta, služeći se ovim vidom benčmarkinga, dobiće zastarelo rešenje nakon 18 – 20 mesec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Benčmarking može imati štetan uticaj na organizacije koje slabije posluju, dok kod zrelih kompanija ima izražen značaj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Elmuti, Kathawala i Lloyed navode sledeća ograničenja (nedostatke) benčmarkinga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Fokusiranje na brojeve. Veliki broj menadžera utopio se u brojevima, ali vrednost ovog procesa je u shvatanju postupka koji pruža vredne podatke i formulisanje načina prihvatljivih za kompaniju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Nedostatak jesnoće izvora podataka. Greške u komparaciji dolaze zbog neshvatanja podataka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Gubljenje  fokusa na potrošača i zaposlene. Kompanije koje žele da ostvare dobre rezultate mogu izazvati negativnu motivaciju zaposlenih. Da bi došlo do određenog cilja, kompanija može da odugovlači ili požuri sa plaćanjem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Otpor promenama od starne zaposlenih. Jedan deo zaposlenih se uvek opire novom načinu rada  u kompanij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Nedostatak pravilne primene. Jedan od primera nepravilne primene je neuključivanje zaposlenih u proces unapređivanja kompanije, odnosno benčmarking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Benčmarking se ni u kom slučaju tretirati kao jednokratan, već kao konstantan proce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Benčmarking između ostalog ističe i slabosti određene kompanije, tako da iste izbegavaju njegovu primenu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ažljivim planiranjem može se iskalkulisati potrošnja. Ovaj način je rešenje za kompanije koje smatraju da je benčmarking skup, i odbijaju njegovu primenu iz gore navedenog razlog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Korišćenjem benčmarkinga kompanija daje veliki broj vrednih podataka o svom poslovanju. Zaposleni koji su zaduženi za obezbeđivanje informacija moraju biti veoma oprezni pri ovakvim procesim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  <w:lang w:val="sr-Latn-CS"/>
        </w:rPr>
        <w:t xml:space="preserve">6.1.1 </w:t>
      </w:r>
      <w:r>
        <w:rPr>
          <w:rFonts w:cs="Arial" w:ascii="Arial" w:hAnsi="Arial"/>
          <w:b/>
          <w:i/>
          <w:sz w:val="28"/>
          <w:szCs w:val="28"/>
          <w:lang w:val="sr-Latn-CS"/>
        </w:rPr>
        <w:t>Najznačajniji nedostaci benčmarkinga i načini njihovog otklanjanj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Zastarevanje najboljeg rešenja u periodu implementacije. Kada je benčmarking u pitanju, menadžeri moraju biti spremni da prate proces puteva radi postizanja najboljih rezultata, a ne samo krajnji cilj. Ne sme se koncentrisati samo na to šta danas rade najbolji već na to šta će raditi u budućnosti. 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Vreme potrebno za benčmarking nekada je duže od vremena koje kompanija ima na raspolaganju za rešavanje određenog problema. Benčmarking može biti podjednako štetan i koristan. Prosto, treba ga koristiti u situacijama kada je korista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Benčmarking zahteva troškove koji su nekada veliki. Neophodno je staviti u odnos ukupne troškove i prosečnu moguću korist od ukupnog procesa i primeniti benčmarking ako je veća dobit os troškov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sle urađenog benčmarkinga koji je dao pozitivne rezultate, kompanija ga primenjuje i tamo gde nije potreban. Tada dolazi do nepotrebnih troškova i demoralisanja zaposlenih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Velika koncentracija kompanije na bemčmarking može dovesti do gubitka osnovnog kontakta sa potrošačima. Ukoliko se neprestano utrkuje sa konkurentima, gubi se predstava o stvarnim potrebama potrošač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uzdanost informacija dobijenih od stranih benčmarking partnera. Na ovaj nedostatak teško se može uticati.ž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ažljivim posmatranjem nedostataka benčmarkinga, možemo zaključiti da isti proizilaze isključivo iz nepravilne primene ovog vida unapređivanja kompanije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  <w:t>7.ETIČKI ASPEKTI BENČMARKING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</w:r>
    </w:p>
    <w:p>
      <w:pPr>
        <w:pStyle w:val="Normal"/>
        <w:numPr>
          <w:ilvl w:val="1"/>
          <w:numId w:val="1"/>
        </w:numPr>
        <w:jc w:val="center"/>
        <w:rPr>
          <w:rFonts w:ascii="Arial" w:hAnsi="Arial" w:cs="Arial"/>
          <w:b/>
          <w:b/>
          <w:i/>
          <w:i/>
          <w:sz w:val="32"/>
          <w:szCs w:val="32"/>
          <w:lang w:val="sr-Latn-CS"/>
        </w:rPr>
      </w:pPr>
      <w:r>
        <w:rPr>
          <w:rFonts w:cs="Arial" w:ascii="Arial" w:hAnsi="Arial"/>
          <w:b/>
          <w:i/>
          <w:sz w:val="32"/>
          <w:szCs w:val="32"/>
          <w:lang w:val="sr-Latn-CS"/>
        </w:rPr>
        <w:t>Poslovna etika i pojava neetičkog ponašanja u kompanijam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sr-Latn-CS"/>
        </w:rPr>
      </w:pPr>
      <w:r>
        <w:rPr>
          <w:rFonts w:cs="Arial" w:ascii="Arial" w:hAnsi="Arial"/>
          <w:b/>
          <w:i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slovna etika odnosi se na istinitost i pravednost i sadrži mnogo aspekata poput: oćekivanja društva, poštenu konkurenciju, odnose sa javnošću, društvenu odgovornost, samostalnost potrošača, ponašanja preduzeća u zemlji i inostranstvu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Booz Allen je uz pomoć svojih sardnika, došao do zaključka da su problemi poslovne etike najveći tamo gde su odnosi nedovoljno definisani propisima, a najmanji tamo gde su odnosi jasno definisani propisim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 xml:space="preserve">Veliki problem javlja se zbog kompanije koja je u velikom broju pozdravljaju ponašanje kojim se krše etički standardi. Kada su u pitanju kompanije koje podržavaju ovakav način netolerantnog (čak i nekolegijalnog) ponašanja, ubrzo shvataju da im se to neće isplatiti na duge staze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>Veliko zadovoljstvo je to što danas sve veći broj kompanija obraća pažnju upravo na etičnost  svog ponašanj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1"/>
          <w:numId w:val="1"/>
        </w:numPr>
        <w:jc w:val="center"/>
        <w:rPr>
          <w:rFonts w:ascii="Arial" w:hAnsi="Arial" w:cs="Arial"/>
          <w:b/>
          <w:b/>
          <w:i/>
          <w:i/>
          <w:sz w:val="32"/>
          <w:szCs w:val="32"/>
          <w:lang w:val="sr-Latn-CS"/>
        </w:rPr>
      </w:pPr>
      <w:r>
        <w:rPr>
          <w:rFonts w:cs="Arial" w:ascii="Arial" w:hAnsi="Arial"/>
          <w:b/>
          <w:i/>
          <w:sz w:val="32"/>
          <w:szCs w:val="32"/>
          <w:lang w:val="sr-Latn-CS"/>
        </w:rPr>
        <w:t>Poslovna etika i benčmark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sr-Latn-CS"/>
        </w:rPr>
      </w:pPr>
      <w:r>
        <w:rPr>
          <w:rFonts w:cs="Arial" w:ascii="Arial" w:hAnsi="Arial"/>
          <w:b/>
          <w:i/>
          <w:sz w:val="32"/>
          <w:szCs w:val="3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Savim je izvesno da u primeni benčmarkinga mora doći i do sakupljanja informacija i analize pozitivnih i negativnih postupaka, radi unapređivanja poslovanja. Primenom benčmarkinga moraju se poštovati određena ograničenja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U poslovnom svetu veoma se ceni poslovna etika. U Evropi postoji udružunje istraživača, koji regulišu način sakupljanja informacija o konkurentim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Ukoliko menadžer poštuhe (neguje) etičko odlučivanje i ponašanje, pomaže svojoj kompaniji. U odnosu sa konkurencijom, svaki zaposleni mora poštovati najviše standarde poštenja u svakom postupku. Podrazumevano je da zaposleni pa ni na jedan način neće ugroziti svojom pogrešnom, nezakonitom i nemoralnom aktivnošću interese kompanije i njegovi ptrošač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Za pravilno sproveđenje benčmarkinga potrebno je poštovati zakone, uzvratiti na pruženu informaciju, informacije koristiti interno, ne zloupotrebljavti poverenje, ne obavljati ništa bez saglasnosti, ne vršiti ucenjvanje i dr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Odgovori na sledeća tri pitanja mogu poslužiti za proveru etičnosti u benčmarking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Da li je ono zbog čega se dvoumim po zakonu? Svaki zaposleni u kompaniji odgovoran je za svoje ponašanj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stoji li ravnoteža odnosa? Da li je to pošteno prema svim učesnicima? Ovom grupom pitanja može, odnosno treba, sprečiti donošenje odluke koja bi favorizovala samo jednu stran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Kako ću se posle toga osećati? Ovo pitanje bitan je momenat u odnosu prema svom moralu. U rešavanju ovog pitanja pomaže potpitanje: Da li bih želeo da moja porodica sazna za ovo?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Benčmarking ne može biti izgovor za neetično ponašanje, on je sam po sebi etičan kada se sprovodi u skladu sa svojim zakonitostima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  <w:t>LITERATUR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1. Zvonko, Sajfert i dr., Strategijski menadžment, Tehnički fakultet „Mihajlo Pupin“, Zrenjanin , 2005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2. Živoslav, Adamović, Tot, T., Benčmarking, Tehnički fakultet „Mihajlo Pupin“, Zrenjanin , 2004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  <w:t>S A D R Ž A J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UVOD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ISTORIJSKI RAZVOJ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JAM BENČMARKING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ASPEKTI BENČMARKING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VRSTE BENČMARKING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NEDOSTACI I ETIČKI ASPEKTI BENČMARKING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Nedostaci benčmarkinga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Najznačajniji nedostaci benčmarkinga i načini njihovog otklanjanja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7. ETIČKI ASPEKTI BENČMARKINGA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>7.1 Poslovna etika i pojava neetičnog ponašanja u kompanijama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>7.2 Poslovna etika i benčmarking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8. ZAKLJUČAK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  <w:t>8.ZAKLJUČAK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>Kada se suštinski osvrnemo na benčmarking, u celini, na svaki njegov nedostatak možemo odgovoriti pravilnom primenom i poštovanjem zakonitosti od kojih je sačinjen. U benčmarkigu najbitnije je posmatrati sve do konačnog cilja i zadžavanja na vrhu, a ne trenutnog uspeha i ubrzanog pada, ponoću kog bi demoralisali zaposlene koji inače i nisu skloni inovacijama u načinu rada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8:00Z</dcterms:created>
  <dc:creator>BsR</dc:creator>
  <dc:description/>
  <cp:keywords/>
  <dc:language>en-US</dc:language>
  <cp:lastModifiedBy>voodoo</cp:lastModifiedBy>
  <dcterms:modified xsi:type="dcterms:W3CDTF">2014-01-07T22:18:00Z</dcterms:modified>
  <cp:revision>2</cp:revision>
  <dc:subject/>
  <dc:title>BENČMARKING -  NEDOSTACI i ETIČKI ASPEKT BENČMARKINGA</dc:title>
</cp:coreProperties>
</file>